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luttrapport Bergsdalsprosjektet 2005-2007.</w:t>
      </w:r>
    </w:p>
    <w:p>
      <w:pPr>
        <w:pStyle w:val="Normal"/>
        <w:rPr>
          <w:b/>
          <w:b/>
          <w:u w:val="single"/>
        </w:rPr>
      </w:pPr>
      <w:r>
        <w:rPr>
          <w:b/>
          <w:u w:val="single"/>
        </w:rPr>
      </w:r>
    </w:p>
    <w:p>
      <w:pPr>
        <w:pStyle w:val="Normal"/>
        <w:rPr/>
      </w:pPr>
      <w:r>
        <w:rPr/>
        <w:t>For prosjektgruppen</w:t>
      </w:r>
    </w:p>
    <w:p>
      <w:pPr>
        <w:pStyle w:val="Normal"/>
        <w:rPr/>
      </w:pPr>
      <w:r>
        <w:rPr/>
        <w:t>Tjalve Gj. Madsen m.fl.</w:t>
      </w:r>
    </w:p>
    <w:p>
      <w:pPr>
        <w:pStyle w:val="Normal"/>
        <w:rPr/>
      </w:pPr>
      <w:r>
        <w:rPr/>
        <w:t>HiB</w:t>
      </w:r>
    </w:p>
    <w:p>
      <w:pPr>
        <w:pStyle w:val="Normal"/>
        <w:rPr/>
      </w:pPr>
      <w:r>
        <w:rPr/>
      </w:r>
    </w:p>
    <w:p>
      <w:pPr>
        <w:pStyle w:val="Normal"/>
        <w:rPr>
          <w:b/>
          <w:b/>
        </w:rPr>
      </w:pPr>
      <w:r>
        <w:rPr>
          <w:b/>
        </w:rPr>
        <w:t>Formål</w:t>
      </w:r>
    </w:p>
    <w:p>
      <w:pPr>
        <w:pStyle w:val="Normal"/>
        <w:rPr/>
      </w:pPr>
      <w:r>
        <w:rPr/>
        <w:t xml:space="preserve">Formålet med Bergsdalsprosjektet var i utgangspunktet å utvikle en pedagogikk og pedagogisk kompetanse som kunne </w:t>
      </w:r>
    </w:p>
    <w:p>
      <w:pPr>
        <w:pStyle w:val="Normal"/>
        <w:rPr/>
      </w:pPr>
      <w:r>
        <w:rPr/>
        <w:t xml:space="preserve">a) ivareta og videreutvikle det beste i en undervisning forankret i  lokal identitet, tradisjon og næring </w:t>
      </w:r>
    </w:p>
    <w:p>
      <w:pPr>
        <w:pStyle w:val="Normal"/>
        <w:rPr/>
      </w:pPr>
      <w:r>
        <w:rPr/>
        <w:t>b) sikre et variert og utadrettet sosialt og pedagogisk miljø ved å utnytte nye IKT-baserte pedagogiske og administrative verktøy.</w:t>
      </w:r>
    </w:p>
    <w:p>
      <w:pPr>
        <w:pStyle w:val="Normal"/>
        <w:rPr/>
      </w:pPr>
      <w:r>
        <w:rPr/>
        <w:t xml:space="preserve">Prosjektet tok sikte på å systematisere pedagogiske erfaringer som kunne bidra til å skape levedyktige bygdemiljø. </w:t>
      </w:r>
    </w:p>
    <w:p>
      <w:pPr>
        <w:pStyle w:val="Normal"/>
        <w:rPr/>
      </w:pPr>
      <w:r>
        <w:rPr/>
      </w:r>
    </w:p>
    <w:p>
      <w:pPr>
        <w:pStyle w:val="Normal"/>
        <w:rPr/>
      </w:pPr>
      <w:r>
        <w:rPr/>
        <w:t>Målsettingen ble justert ettersom den eksterne økonomiske støtten ble redusert. Punkt b) måtte gå ut ettersom det ikke var mulig å skaffe den nødvendige maskinvare eller linjekapasitet/bredbånd til skolen.</w:t>
      </w:r>
    </w:p>
    <w:p>
      <w:pPr>
        <w:pStyle w:val="Normal"/>
        <w:rPr/>
      </w:pPr>
      <w:r>
        <w:rPr/>
      </w:r>
    </w:p>
    <w:p>
      <w:pPr>
        <w:pStyle w:val="Normal"/>
        <w:rPr>
          <w:b/>
          <w:b/>
        </w:rPr>
      </w:pPr>
      <w:r>
        <w:rPr>
          <w:b/>
        </w:rPr>
        <w:t>Datagrunnlag og metode</w:t>
      </w:r>
    </w:p>
    <w:p>
      <w:pPr>
        <w:pStyle w:val="Normal"/>
        <w:rPr/>
      </w:pPr>
      <w:r>
        <w:rPr/>
        <w:t>De konkrete aktivitetene i prosjektet er dokumentert på prosjektets nettside</w:t>
      </w:r>
      <w:r>
        <w:rPr>
          <w:rStyle w:val="FootnoteCharacters"/>
          <w:rStyle w:val="FootnoteAnchor"/>
        </w:rPr>
        <w:footnoteReference w:id="2"/>
      </w:r>
      <w:r>
        <w:rPr/>
        <w:t>. Her er bl.a. et rikt utvalg bilder, elev- /lærerrapporter inkludert beskrivelser av ulike undervisningsprosjekt. Mediesenteret ved HiB har laget en egen film om en av aktivitetene som viser både et konkret delprosjekt og tar opp mer prinsipielle sider ved prosjektet. Det er også foretatt kvalitative intervjuer av 6 ledere for lokale lag og organisasjoner i dalen. Intervjuene går inn i en egen rapport om skolens rolle og funksjon i lokalmiljøet. Det har vært foretatt deltakende og ikke deltakende observasjoner av arbeidet på skolen. Observasjonene har vært etterfulgt av samtaler med lærerne ved Bergsdalen skule. Rapporter fra disse observasjonene er imidlertid ikke offentlige av hensyn til anonymitetskrav vs elevene. Ved prosjektslutt ble også Bergsdalsprosjektet evaluert gjennom kvalitative spørreskjema til lærere, foreldre og elever. Det ble også foretatt gruppeintervjuer av elevene og muntlig oppsummerende gruppeevaluering med foreldre og lærere fra HiB og Bergsdalen skule.</w:t>
      </w:r>
    </w:p>
    <w:p>
      <w:pPr>
        <w:pStyle w:val="Normal"/>
        <w:rPr/>
      </w:pPr>
      <w:r>
        <w:rPr/>
        <w:t>Det har dessverre ikke vært mulig å få finansiert ekstern vurdering av prosjektet. Denne rapporten vil derfor ha form av en egenbeskrivelse der leseren inviteres til å gå inn rapporten og våre nettsider med et observant og kritisk blikk.</w:t>
      </w:r>
    </w:p>
    <w:p>
      <w:pPr>
        <w:pStyle w:val="Normal"/>
        <w:rPr/>
      </w:pPr>
      <w:r>
        <w:rPr/>
      </w:r>
    </w:p>
    <w:p>
      <w:pPr>
        <w:pStyle w:val="Normal"/>
        <w:rPr>
          <w:b/>
          <w:b/>
        </w:rPr>
      </w:pPr>
      <w:r>
        <w:rPr>
          <w:b/>
        </w:rPr>
        <w:t>Rammer – økonomi.</w:t>
      </w:r>
    </w:p>
    <w:p>
      <w:pPr>
        <w:pStyle w:val="Normal"/>
        <w:rPr/>
      </w:pPr>
      <w:r>
        <w:rPr/>
        <w:t xml:space="preserve">Prosjektet ble utformet ut fra et håp om ekstern økonomisk støtte. Det viste seg at dette var vanskelig. </w:t>
      </w:r>
    </w:p>
    <w:p>
      <w:pPr>
        <w:pStyle w:val="Normal"/>
        <w:rPr/>
      </w:pPr>
      <w:r>
        <w:rPr/>
        <w:t>Høgskolen støttet prosjektet med FOU-midler for skoleåret 2005-2006 med kr. 80.000,-. Disse midlene skulle dekke arbeid og praktiske utgifter til de 5 fagpersonene som var engasjerte fra HiB. Året 2006-2007 har de HiB-ansatte brukt av personlige FOU-midler for å arbeide med prosjektet. Et grovt anslag i forhold til den konkrete aktiviteten skulle tilsi at innsatsen/ressursbruken de to årene har vært omtrent lik.</w:t>
      </w:r>
    </w:p>
    <w:p>
      <w:pPr>
        <w:pStyle w:val="Normal"/>
        <w:rPr/>
      </w:pPr>
      <w:r>
        <w:rPr/>
        <w:t>Senere fikk prosjektet støtte av landbruksavdelingen hos fylkesmannen med kr. 50.000,-. Her var det en særlig forpliktelse til å se på skolens rolle vs lokalt næringsliv og lokale lag og organisasjoner. Pengene har vært administrert av Dale Barne- og ungdomsskule som har det formelle administrative og pedagogiske ansvaret for prosjektet. Se eget vedlagte regnskap.</w:t>
      </w:r>
    </w:p>
    <w:p>
      <w:pPr>
        <w:pStyle w:val="Normal"/>
        <w:rPr/>
      </w:pPr>
      <w:r>
        <w:rPr/>
        <w:t>BKK gikk ikke inn med direkte økonomisk støtte, men tilbød hjelp og tilgang til deres egne undervisningsopplegg knyttet til bl.a. energisenteret på Dale.</w:t>
      </w:r>
    </w:p>
    <w:p>
      <w:pPr>
        <w:pStyle w:val="Normal"/>
        <w:rPr/>
      </w:pPr>
      <w:r>
        <w:rPr/>
        <w:t>Våren 2007 fikk også prosjektet støtte fra HiB til å lage en film som dokumenterte en av aktivitetene i prosjektet. Mediesenteret ved HiB skulle ta det praktiske ansvaret for å realisere filmen. Rammene for denne filmen var satt til 80 arbeidstimer. Prosjektet fikk videre støtte av Lærende Nettverk - HiB på kr. 4360,- til å digitalisere og mangfoldiggjøre videoen.</w:t>
      </w:r>
    </w:p>
    <w:p>
      <w:pPr>
        <w:pStyle w:val="Normal"/>
        <w:rPr/>
      </w:pPr>
      <w:r>
        <w:rPr/>
        <w:t>Den totale økonomiske rammen fra HiB og Landbruksavdelingen ved Fylkesmannen har derfor ligget på ca kr. 250.000,-  .</w:t>
      </w:r>
    </w:p>
    <w:p>
      <w:pPr>
        <w:pStyle w:val="Normal"/>
        <w:rPr/>
      </w:pPr>
      <w:r>
        <w:rPr/>
      </w:r>
    </w:p>
    <w:p>
      <w:pPr>
        <w:pStyle w:val="Normal"/>
        <w:rPr/>
      </w:pPr>
      <w:r>
        <w:rPr/>
        <w:t xml:space="preserve">Bergsdalen skule har siste året hatt en styrking av lærerressursen på 2 timer for å kunne jobbe med prosjektet. </w:t>
      </w:r>
    </w:p>
    <w:p>
      <w:pPr>
        <w:pStyle w:val="Normal"/>
        <w:rPr/>
      </w:pPr>
      <w:r>
        <w:rPr/>
      </w:r>
    </w:p>
    <w:p>
      <w:pPr>
        <w:pStyle w:val="Normal"/>
        <w:rPr/>
      </w:pPr>
      <w:r>
        <w:rPr/>
      </w:r>
    </w:p>
    <w:p>
      <w:pPr>
        <w:pStyle w:val="Normal"/>
        <w:rPr>
          <w:b/>
          <w:b/>
        </w:rPr>
      </w:pPr>
      <w:r>
        <w:rPr>
          <w:b/>
        </w:rPr>
        <w:t>Resultat</w:t>
      </w:r>
    </w:p>
    <w:p>
      <w:pPr>
        <w:pStyle w:val="Normal"/>
        <w:rPr/>
      </w:pPr>
      <w:r>
        <w:rPr/>
        <w:t>Hva har vi oppnådd i prosjektperioden?</w:t>
      </w:r>
    </w:p>
    <w:p>
      <w:pPr>
        <w:pStyle w:val="Normal"/>
        <w:rPr/>
      </w:pPr>
      <w:r>
        <w:rPr/>
      </w:r>
    </w:p>
    <w:p>
      <w:pPr>
        <w:pStyle w:val="Normal"/>
        <w:rPr>
          <w:i/>
          <w:i/>
        </w:rPr>
      </w:pPr>
      <w:r>
        <w:rPr>
          <w:i/>
        </w:rPr>
        <w:t>A) Dokumentasjon av aktiviteter i en identitetsskapende didaktikk</w:t>
      </w:r>
    </w:p>
    <w:p>
      <w:pPr>
        <w:pStyle w:val="Normal"/>
        <w:rPr/>
      </w:pPr>
      <w:r>
        <w:rPr/>
        <w:t xml:space="preserve">De konkrete aktivitetene i prosjektet er som nevnt dokumentert på prosjektets nettside. Temaene her har spent fra gårdsdrift, lokal matkultur, jakt, kroppsøving og friluftsliv, kulturminner, naturfagsprosjekt, teater, kunstprosjekt, forskningsdager og kafe’drift. </w:t>
      </w:r>
    </w:p>
    <w:p>
      <w:pPr>
        <w:pStyle w:val="Normal"/>
        <w:rPr/>
      </w:pPr>
      <w:r>
        <w:rPr/>
        <w:t xml:space="preserve">Bergsdalsprosjektet har vært synliggjort på høgskolens nettsider, i lokal og regional presse, med egen video og på egne nettsider. Prosjektet har derfor etter vår mening greid å synliggjøre en identitesskapende didaktikk ved Bergsdalen skule. </w:t>
      </w:r>
    </w:p>
    <w:p>
      <w:pPr>
        <w:pStyle w:val="Normal"/>
        <w:rPr/>
      </w:pPr>
      <w:r>
        <w:rPr/>
        <w:t xml:space="preserve">Identitesdidaktikk er etter vår mening knyttet til utvikling av både faglig og sosial kompetanse. Den faglige kompetansen må balanseres i spennet mellom fortid, nåtid og fremtid. Innholdet må forankres i elevenes lokale historie og kultur samtidig som den må ta utgangspunkt i deres aktuelle, daglige livserfaring og interesser. Fortid og nåtid er det som skal danne grunnlag for et fremtidsblikk med tro på at elevene sammen med lokalmiljøet skal kunne videreutvikle et godt sted for arbeid og familieliv. Arbeidet med den sosiale kompetansen har et særlig ansvar for å balansere stolthet vs egen oppvekst opp mot respekt og nysgjerrighet ovenfor andres lokale tradisjoner, deres interesser og behov. Identitetsskapende didaktikk har derfor et tilsynelatende nødvendig motsetningsforhold ved at den både oppfordrer til å søke utover sitt nærmeste miljø, samtidig som den stimulerer til å se verdien i det lokale. Det er i dette spennet vi mener å finne grunnlaget for en bærekraftig utvikling. </w:t>
      </w:r>
    </w:p>
    <w:p>
      <w:pPr>
        <w:pStyle w:val="Normal"/>
        <w:rPr/>
      </w:pPr>
      <w:r>
        <w:rPr/>
      </w:r>
    </w:p>
    <w:p>
      <w:pPr>
        <w:pStyle w:val="Normal"/>
        <w:rPr/>
      </w:pPr>
      <w:r>
        <w:rPr/>
        <w:t xml:space="preserve">Både lærere og elever har ved flere anledninger vært på oppdrag utenfor kommunen. Her har det vært presentasjoner med dukketeater og sirkus, besøk på forskningsdager og studieturer til andre skoler. Skolen har også invitert andre elever og lærere til besøk i Bergsdalen. </w:t>
      </w:r>
    </w:p>
    <w:p>
      <w:pPr>
        <w:pStyle w:val="Normal"/>
        <w:rPr/>
      </w:pPr>
      <w:r>
        <w:rPr/>
      </w:r>
    </w:p>
    <w:p>
      <w:pPr>
        <w:pStyle w:val="Normal"/>
        <w:rPr/>
      </w:pPr>
      <w:r>
        <w:rPr/>
        <w:t>B) O</w:t>
      </w:r>
      <w:r>
        <w:rPr>
          <w:i/>
        </w:rPr>
        <w:t>pplæring i entrepenørskap</w:t>
      </w:r>
    </w:p>
    <w:p>
      <w:pPr>
        <w:pStyle w:val="Normal"/>
        <w:rPr/>
      </w:pPr>
      <w:r>
        <w:rPr/>
        <w:t xml:space="preserve">Fellesnevneren for flere av overnevnte aktiviteter er at de på ulike måter faller inn under begrepet entrepenørskap. Entrepenørskap på barnetrinnet </w:t>
      </w:r>
    </w:p>
    <w:p>
      <w:pPr>
        <w:pStyle w:val="Normal"/>
        <w:rPr/>
      </w:pPr>
      <w:r>
        <w:rPr/>
      </w:r>
    </w:p>
    <w:p>
      <w:pPr>
        <w:pStyle w:val="Normal"/>
        <w:rPr/>
      </w:pPr>
      <w:r>
        <w:rPr>
          <w:i/>
        </w:rPr>
        <w:t>".</w:t>
      </w:r>
      <w:r>
        <w:rPr/>
        <w:t>.....</w:t>
      </w:r>
      <w:r>
        <w:rPr>
          <w:i/>
        </w:rPr>
        <w:t>bør ha hovedfokus på å utvikle elevenes evne til å stole på seg selv, ta ansvar, tillate seg å prøve og feile og bygge opp under kreativitet og utforskertrang. Elevene bør lære om ressurser i lokalsamfunnet og arbeidsliv. Elevene bør også få en første forståelse av økonomiske relasjoner i samfunnet, og kan få øvelse i etablering av enkle bedrifter."</w:t>
      </w:r>
      <w:r>
        <w:rPr>
          <w:rStyle w:val="FootnoteCharacters"/>
          <w:rStyle w:val="FootnoteAnchor"/>
          <w:i/>
        </w:rPr>
        <w:footnoteReference w:id="3"/>
      </w:r>
    </w:p>
    <w:p>
      <w:pPr>
        <w:pStyle w:val="Normal"/>
        <w:rPr/>
      </w:pPr>
      <w:r>
        <w:rPr/>
      </w:r>
    </w:p>
    <w:p>
      <w:pPr>
        <w:pStyle w:val="Normal"/>
        <w:rPr/>
      </w:pPr>
      <w:r>
        <w:rPr/>
        <w:t>Skidagene med Møhlenpris</w:t>
      </w:r>
      <w:r>
        <w:rPr>
          <w:rStyle w:val="FootnoteCharacters"/>
          <w:rStyle w:val="FootnoteAnchor"/>
        </w:rPr>
        <w:footnoteReference w:id="4"/>
      </w:r>
      <w:r>
        <w:rPr/>
        <w:t xml:space="preserve"> skole og kafedriften "Småkokkane"</w:t>
      </w:r>
      <w:r>
        <w:rPr>
          <w:rStyle w:val="FootnoteCharacters"/>
          <w:rStyle w:val="FootnoteAnchor"/>
        </w:rPr>
        <w:footnoteReference w:id="5"/>
      </w:r>
      <w:r>
        <w:rPr/>
        <w:t xml:space="preserve"> er gode eksempler på en helhetlig didaktikk som inneholder alle momentene i denne definisjonen. Småkokkane er av husmorlaget trukket frem som et godt eksempel. En gang i måneden blir bygden invitert til elevbedriften ”Småkokkane”. </w:t>
      </w:r>
    </w:p>
    <w:p>
      <w:pPr>
        <w:pStyle w:val="Normal"/>
        <w:rPr/>
      </w:pPr>
      <w:r>
        <w:rPr/>
      </w:r>
    </w:p>
    <w:p>
      <w:pPr>
        <w:pStyle w:val="Normal"/>
        <w:ind w:left="708" w:hanging="0"/>
        <w:rPr>
          <w:i/>
          <w:i/>
        </w:rPr>
      </w:pPr>
      <w:r>
        <w:rPr>
          <w:i/>
        </w:rPr>
        <w:t>”</w:t>
      </w:r>
      <w:r>
        <w:rPr>
          <w:i/>
        </w:rPr>
        <w:t>Her må elevene lære seg å stå frem og markedsføre egne produkter, sende ut invitasjon, lage meny, planlegge innkjøp, beregne priser, tilberede, servere og holde orden på regnskap.</w:t>
      </w:r>
    </w:p>
    <w:p>
      <w:pPr>
        <w:pStyle w:val="Normal"/>
        <w:ind w:left="708" w:hanging="0"/>
        <w:rPr>
          <w:i/>
          <w:i/>
        </w:rPr>
      </w:pPr>
      <w:r>
        <w:rPr>
          <w:i/>
        </w:rPr>
        <w:t>…</w:t>
      </w:r>
    </w:p>
    <w:p>
      <w:pPr>
        <w:pStyle w:val="Normal"/>
        <w:ind w:left="708" w:hanging="0"/>
        <w:rPr>
          <w:i/>
          <w:i/>
        </w:rPr>
      </w:pPr>
      <w:r>
        <w:rPr>
          <w:i/>
        </w:rPr>
        <w:t>En viktig oppgave i fremtiden blir i større grad selv å kunne sette verdier på egen produksjon”</w:t>
      </w:r>
      <w:r>
        <w:rPr>
          <w:rStyle w:val="FootnoteCharacters"/>
          <w:i/>
        </w:rPr>
        <w:t xml:space="preserve"> (ibid</w:t>
      </w:r>
      <w:r>
        <w:rPr>
          <w:i/>
        </w:rPr>
        <w:t xml:space="preserve"> s.5 </w:t>
      </w:r>
      <w:r>
        <w:rPr>
          <w:rStyle w:val="FootnoteCharacters"/>
          <w:i/>
        </w:rPr>
        <w:t>)</w:t>
      </w:r>
    </w:p>
    <w:p>
      <w:pPr>
        <w:pStyle w:val="Normal"/>
        <w:rPr>
          <w:i/>
          <w:i/>
        </w:rPr>
      </w:pPr>
      <w:r>
        <w:rPr>
          <w:i/>
        </w:rPr>
      </w:r>
    </w:p>
    <w:p>
      <w:pPr>
        <w:pStyle w:val="Normal"/>
        <w:rPr>
          <w:i/>
          <w:i/>
        </w:rPr>
      </w:pPr>
      <w:r>
        <w:rPr>
          <w:i/>
        </w:rPr>
        <w:t>C) Kompetanseutvikling hos lærere ved Bergsdalen skule og Høgskolen i Bergen</w:t>
      </w:r>
    </w:p>
    <w:p>
      <w:pPr>
        <w:pStyle w:val="Normal"/>
        <w:rPr/>
      </w:pPr>
      <w:r>
        <w:rPr/>
        <w:t>Kompetanseutviklingen har vært knyttet til både studieturer og utvikling av lokale undervisningsopplegg i samarbeid med lærere fra Høgskolen i Bergen. Våren 2005 var lærerne og administrasjon fra skolen på studiebesøk til Kollmyr skole i Skien. Høsten 2006 var lærerne på Bergsdalen skole på besøk til Apeltun og Hellen skole i Bergen. Fokuset var bl.a. MI-pedagogikk</w:t>
      </w:r>
      <w:r>
        <w:rPr>
          <w:rStyle w:val="FootnoteCharacters"/>
          <w:rStyle w:val="FootnoteAnchor"/>
        </w:rPr>
        <w:footnoteReference w:id="6"/>
      </w:r>
      <w:r>
        <w:rPr/>
        <w:t xml:space="preserve">.  </w:t>
      </w:r>
    </w:p>
    <w:p>
      <w:pPr>
        <w:pStyle w:val="Normal"/>
        <w:rPr/>
      </w:pPr>
      <w:r>
        <w:rPr/>
        <w:t>I sin sluttevaluering sier lærerne at de har fått en bekreftelse, økt selvfølelse i forhold til ting de allerede gjør, samtidig som de har fått nye tips og ideer til undervisningsopplegg. Prosjektet har også vært et puff til å gå mer inn i MI som pedagogisk ide og metode.</w:t>
      </w:r>
    </w:p>
    <w:p>
      <w:pPr>
        <w:pStyle w:val="Normal"/>
        <w:rPr/>
      </w:pPr>
      <w:r>
        <w:rPr/>
        <w:t>Prosjektsamarbeidet med HiB har i følge lærerne gjort det lettere å ta kontakt med høgskolemiljøet når dette har vært aktuelt.</w:t>
      </w:r>
    </w:p>
    <w:p>
      <w:pPr>
        <w:pStyle w:val="Normal"/>
        <w:rPr/>
      </w:pPr>
      <w:r>
        <w:rPr/>
        <w:t>Lærerne ved Høgskolen sier også at de gjennom prosjektet har fått økt innsikt i småskolene/fådelte skoler. De har fått prøvd ut egne undervisningsprosjekt og hatt positive erfaringer med det tverrfaglige samarbeidet i prosjektet (Mat og helse, idrett, naturfag og pedagogikk). En av HiB-lærerne uttrykte det slik i prosjektets felles oppsummeringsmøte; ”Her har jeg lært mer enn jeg har tilført”.</w:t>
      </w:r>
    </w:p>
    <w:p>
      <w:pPr>
        <w:pStyle w:val="Normal"/>
        <w:rPr/>
      </w:pPr>
      <w:r>
        <w:rPr/>
      </w:r>
    </w:p>
    <w:p>
      <w:pPr>
        <w:pStyle w:val="Normal"/>
        <w:rPr>
          <w:i/>
          <w:i/>
        </w:rPr>
      </w:pPr>
      <w:r>
        <w:rPr>
          <w:i/>
        </w:rPr>
        <w:t>D) Dokumentasjon på skolens rolle og funksjon i forhold til lokalmiljøet</w:t>
      </w:r>
    </w:p>
    <w:p>
      <w:pPr>
        <w:pStyle w:val="Normal"/>
        <w:rPr/>
      </w:pPr>
      <w:r>
        <w:rPr/>
        <w:t>Prosjektet har også fått dokumentert hvordan skolen har en sammenbindende og identitetsskapende rolle i lokalmiljøet. Skolen har en rolle som et kulturelt sentrum, en ”livsnerve” som langt overskrider den tradisjonelle skolefunksjonen. Skolen oppleves som en ”nøytral grunn” der alle kan møtes og får dermed en viktig sammenbindende funksjon i lokalmiljøet.</w:t>
      </w:r>
    </w:p>
    <w:p>
      <w:pPr>
        <w:pStyle w:val="Normal"/>
        <w:rPr/>
      </w:pPr>
      <w:r>
        <w:rPr/>
        <w:t xml:space="preserve">Dette er nærmere beskrevet i en egen rapport som også er tilgjengelig på prosjektets nettside. Rapporten bygger bl.a. på kvalitative intervjuer av 6 ledere for lokale lag og organisasjoner i dalen. </w:t>
      </w:r>
      <w:r>
        <w:rPr>
          <w:rStyle w:val="FootnoteCharacters"/>
          <w:rStyle w:val="FootnoteAnchor"/>
        </w:rPr>
        <w:footnoteReference w:id="7"/>
      </w:r>
    </w:p>
    <w:p>
      <w:pPr>
        <w:pStyle w:val="Normal"/>
        <w:rPr/>
      </w:pPr>
      <w:r>
        <w:rPr/>
      </w:r>
    </w:p>
    <w:p>
      <w:pPr>
        <w:pStyle w:val="Normal"/>
        <w:rPr>
          <w:i/>
          <w:i/>
        </w:rPr>
      </w:pPr>
      <w:r>
        <w:rPr>
          <w:i/>
        </w:rPr>
        <w:t>E) Ledelsens rolle i prosjektet</w:t>
      </w:r>
    </w:p>
    <w:p>
      <w:pPr>
        <w:pStyle w:val="Normal"/>
        <w:rPr/>
      </w:pPr>
      <w:r>
        <w:rPr/>
        <w:t>Bergsdalen skule ble høsten 2005 gjort om til filial under Dale barne- og ungdomsskule. Tidligere rektor ved Bergsdalen skule var nå blitt rektor på hovedskolen. Han hadde som tidligere leder ved Bergsdalen skule vært aktivt inne i samarbeidet med lokalmiljøet og jobbet selv aktivt med prosjekter knyttet til entrepenørskap i skolen. Elevkafeen ”Småkokkane” var et av disse prosjektene. Det er ingen tvil om at rektors innsikt og engasjement i de lokale forholdene har vært en avgjørende faktor for at driften ved Bergsdalen skule har fått den prioritet og oppmerksomhet som her har vært tilfelle. Selv om det er begrenset hva en rektor på kommunens største skole kan avsette til et lite skolemiljø som her i Bergsdalen, så er det etter vår mening en grunnleggende betingelse at leder viser forståelse og støtte i forhold til elevenes og lærernes arbeidssituasjon i et tett og sårbart, lite skolemiljø.</w:t>
      </w:r>
    </w:p>
    <w:p>
      <w:pPr>
        <w:pStyle w:val="Normal"/>
        <w:rPr/>
      </w:pPr>
      <w:r>
        <w:rPr/>
      </w:r>
    </w:p>
    <w:p>
      <w:pPr>
        <w:pStyle w:val="Normal"/>
        <w:rPr/>
      </w:pPr>
      <w:r>
        <w:rPr/>
      </w:r>
    </w:p>
    <w:p>
      <w:pPr>
        <w:pStyle w:val="Normal"/>
        <w:rPr>
          <w:b/>
          <w:b/>
        </w:rPr>
      </w:pPr>
      <w:r>
        <w:rPr>
          <w:b/>
        </w:rPr>
        <w:t>Kommentarer til resultatene.</w:t>
      </w:r>
    </w:p>
    <w:p>
      <w:pPr>
        <w:pStyle w:val="Normal"/>
        <w:rPr/>
      </w:pPr>
      <w:r>
        <w:rPr/>
        <w:t xml:space="preserve">De fleste av aktivitetene som er referert på prosjektets nettsider hadde startet lenge før prosjektet i det hele tatt var påtenkt. Mange av aktiviteter har vært gjennomført helt uavhengig av høgskolen. Sirkusprosjektet fungerte f.eks. uavhengig av skolen, som et fritids-/aktivitetstilbud drevet av ressurspersoner i dalen. Elementer fra sirkusoppsettet er imidlertid nyttet i mer skolerelaterte dramaaktiviteter. Hjortejakten foregikk først i skoletimene, men deretter ble elevene invitert til jakt på senere tidspunkt uavhengig av skolen. Det er med andre ord vanskelig å skille hva som egentlig er en del av prosjektet og hva som er utenfor. Nettsidene viser et utvalgt, bredt spekter av aktiviteter ved Bergsdalen skule. Aktivitetene er tatt med fordi de etter vår mening viser en pedagogisk tenkning og prioritering som ligger til grunn for prosjektet. Det ville imidlertid være dypt urettferdig ovenfor lærere og involverte ressurspersoner i dalen om prosjektet skulle ta æren for de fleste av disse aktivitetene. Dette ville i det store og hele vært gjennomført uansett prosjekt eller ikke. Dette kommer også frem i evalueringen når vi spør om Bergsdalsprosjektet har ført til noe som ikke ville vært gjennomført uansett. </w:t>
      </w:r>
    </w:p>
    <w:p>
      <w:pPr>
        <w:pStyle w:val="Normal"/>
        <w:rPr/>
      </w:pPr>
      <w:r>
        <w:rPr/>
      </w:r>
    </w:p>
    <w:p>
      <w:pPr>
        <w:pStyle w:val="Normal"/>
        <w:rPr/>
      </w:pPr>
      <w:r>
        <w:rPr/>
        <w:t xml:space="preserve">De ulike aktivitetene viser også noe av den bredden i tema, involverte ressurspersoner og arbeidsmåter som vi mener kjennetegner kvaliteten ved Bergsdalen skule. Her speiles ressursene i lokalmiljøet i undervisningsoppleggene til elevene. De tette båndene, de mange koblingene er kanskje lettest å beskrive ut fra et økologisk perspektiv eller samspillperspektiv på skolens virksomhet. Også dette er mer utfyllende beskrevet i tidligere nevnte rapport om skolens rolle og funksjon i lokalsamfunnet.  </w:t>
      </w:r>
    </w:p>
    <w:p>
      <w:pPr>
        <w:pStyle w:val="Normal"/>
        <w:rPr/>
      </w:pPr>
      <w:r>
        <w:rPr/>
      </w:r>
    </w:p>
    <w:p>
      <w:pPr>
        <w:pStyle w:val="Normal"/>
        <w:rPr/>
      </w:pPr>
      <w:r>
        <w:rPr/>
        <w:t>Prosjektets viktigste bidrag har kanskje vært tips og støtte til lærerpersonalet ved skolen. Både foreldrene og elevene trekker også frem skidagene med Møhlenpris skole og naturfagoppleggene knyttet til temaet vann-fisk-småkryp som særlig positive.</w:t>
      </w:r>
    </w:p>
    <w:p>
      <w:pPr>
        <w:pStyle w:val="Normal"/>
        <w:rPr/>
      </w:pPr>
      <w:r>
        <w:rPr/>
      </w:r>
    </w:p>
    <w:p>
      <w:pPr>
        <w:pStyle w:val="Normal"/>
        <w:rPr/>
      </w:pPr>
      <w:r>
        <w:rPr/>
        <w:t xml:space="preserve">Et av prosjektets hovedmål har vært å synliggjøre arbeidet ved Bergsdalen skule. Vi opplever at prosjektet på dette feltet har bidratt på en positiv måte. Igjen må det sies at Bergsdalen skule alltid har vært flinke til å nytte media for å spre informasjon om sine aktiviteter. Men prosjektet har med egne og høgskolens nettsider, fremlegg på utdanningsseminarer og egen video bidratt til å dokumentere og spre aktiviteten utover selve Bergsdalen og Vaksdal kommune. </w:t>
      </w:r>
    </w:p>
    <w:p>
      <w:pPr>
        <w:pStyle w:val="Normal"/>
        <w:rPr/>
      </w:pPr>
      <w:r>
        <w:rPr/>
        <w:t>Det har vært fremmet innvendinger fra foreldre som ønsket mer samlende informasjon tidlig i prosjektperioden. Dette ble forsøkt kompensert med ulike orienteringer underveis i prosjektet.</w:t>
      </w:r>
    </w:p>
    <w:p>
      <w:pPr>
        <w:pStyle w:val="Normal"/>
        <w:rPr/>
      </w:pPr>
      <w:r>
        <w:rPr/>
      </w:r>
    </w:p>
    <w:p>
      <w:pPr>
        <w:pStyle w:val="Normal"/>
        <w:rPr/>
      </w:pPr>
      <w:r>
        <w:rPr/>
        <w:t>Lærerne ved Bergsdalen skule er klare på at prosjektet har medført ekstraarbeid. Prosjektet har krevd en rapportering og dokumentasjon som går utover vanlig skoleaktivitet. Dette er nok også noe av grunnen til at ressursene og tilbudet fra BKK ved Energisenteret på Dale ikke har vært tatt mer aktivt i bruk. Problemet har vært å avgrense aktivitetene mer enn å koble opp nye.</w:t>
      </w:r>
    </w:p>
    <w:p>
      <w:pPr>
        <w:pStyle w:val="Normal"/>
        <w:rPr/>
      </w:pPr>
      <w:r>
        <w:rPr/>
      </w:r>
    </w:p>
    <w:p>
      <w:pPr>
        <w:pStyle w:val="Normal"/>
        <w:rPr/>
      </w:pPr>
      <w:r>
        <w:rPr/>
      </w:r>
    </w:p>
    <w:p>
      <w:pPr>
        <w:pStyle w:val="Normal"/>
        <w:rPr/>
      </w:pPr>
      <w:r>
        <w:rPr/>
      </w:r>
    </w:p>
    <w:p>
      <w:pPr>
        <w:pStyle w:val="Normal"/>
        <w:rPr>
          <w:b/>
          <w:b/>
        </w:rPr>
      </w:pPr>
      <w:r>
        <w:rPr>
          <w:b/>
        </w:rPr>
        <w:t>Veien videre.</w:t>
      </w:r>
    </w:p>
    <w:p>
      <w:pPr>
        <w:pStyle w:val="Normal"/>
        <w:rPr/>
      </w:pPr>
      <w:r>
        <w:rPr/>
        <w:t xml:space="preserve">Prosjektet avsluttes juni 2007. Prosjektet har likevel fått dokumentert muligheter som kan være viktige med tanke på den videre aktivitet ved Bergsdalen skule. Skolen har åpenbare ressurser i sine naturgitte omgivelser. Ressurser som burde være unike og interessante for bl.a. elever fra byskoler i Bergen. Skianlegget har vært nevnt flere ganger. Det er også interessant at elevene sier de godt kunne tenke seg å lære elever fra andre skoler å fiske. Kanskje dette kunne være en nyttig og trivelig skoleaktivitet i et ferskvannsystem som lider av ”overbefolkning” - av småfisk? Kunne sauesanking, slakting og produksjon av smalahove og korv  vært kursdager for store og små, -  på lik linje med naturfag- og forskningsdager ved våre tradisjonelle utdanningsinstitusjoner? Hva med overlevingskurs ved ulike årstider knyttet til turistforeningshyttene på Høgabu, Alexander Grieg-hytten eller Vending? Dalen har en egen villmarksleir. Kan denne knyttes til skolens drift på en mer aktiv måte? </w:t>
      </w:r>
    </w:p>
    <w:p>
      <w:pPr>
        <w:pStyle w:val="Normal"/>
        <w:rPr/>
      </w:pPr>
      <w:r>
        <w:rPr/>
        <w:t>Mye av fokus på videre drift har vært knyttet til et synkende elevtall i Bergsdalen. Er det en ide’ å snu fokus, og tenke på hvordan vi kan få delt ressursene i dalen til flere som åpenbart ville hatt stor glede av dette? Men da må vi kanskje slutte å snakke om nedturen og heller fokusere på mulighetene ved å få folk til å reise opp i dalen. Videre må dette i tilfelle formaliseres og administreres på et mer sentralt nivå med samarbeidsavtaler som ikke bare overlater det meste til enkeltstående entusiaster.</w:t>
      </w:r>
    </w:p>
    <w:p>
      <w:pPr>
        <w:pStyle w:val="Normal"/>
        <w:rPr/>
      </w:pPr>
      <w:r>
        <w:rPr/>
      </w:r>
    </w:p>
    <w:p>
      <w:pPr>
        <w:pStyle w:val="Normal"/>
        <w:rPr/>
      </w:pPr>
      <w:r>
        <w:rPr/>
        <w:t>Skoledriften ved en fådelt skole som i tilfelle Bergsdalen, er avhengig av læreren. Det er avgjørende for stabiliteten og kontinuiteten at arbeidsforholdene er stimulerende og attraktive. Lærerne har gitt uttrykk for at det er tungt de dagene de er alene som lærer på skolen. Spriket fra første til sjuende klasse er en utfordring. Nettopp derfor blir det viktig å finne løsninger som kan forsvare to stillinger ved skolen. I et slikt perspektiv blir det kanskje nødvendig å tenke nytt og utradisjonelt om skolen der kombinasjonsløsninger mellom for eksempel miljø-/ressurssenter og tradisjonell skole kan komme både elever og lærer til gode.</w:t>
      </w:r>
    </w:p>
    <w:p>
      <w:pPr>
        <w:pStyle w:val="Normal"/>
        <w:rPr>
          <w:b/>
          <w:b/>
        </w:rPr>
      </w:pPr>
      <w:r>
        <w:rPr>
          <w:b/>
        </w:rPr>
      </w:r>
    </w:p>
    <w:p>
      <w:pPr>
        <w:pStyle w:val="Normal"/>
        <w:rPr/>
      </w:pPr>
      <w:r>
        <w:rPr/>
        <w:t>Bergsdalen er i ferd med å få tilgang til bredbånd. Her ligger også store muligheter både for skolen og det lokale næringslivet. En av de viktigste innvendingene mot arbeidet på småskoler har vært begrensete faglige og sosiale miljø. Vi ser nå hvordan småskoler andre steder i landet tar i bruk data-teknologien for å utvikle faglig og sosial kompetanse. Her ligger en åpenbar mulighet og utfordring for dem som skal fortsette skoledriften i Bergsdalen.</w:t>
      </w:r>
    </w:p>
    <w:p>
      <w:pPr>
        <w:pStyle w:val="Normal"/>
        <w:rPr/>
      </w:pPr>
      <w:r>
        <w:rPr/>
      </w:r>
    </w:p>
    <w:p>
      <w:pPr>
        <w:pStyle w:val="Normal"/>
        <w:rPr/>
      </w:pPr>
      <w:r>
        <w:rPr/>
      </w:r>
    </w:p>
    <w:p>
      <w:pPr>
        <w:pStyle w:val="Normal"/>
        <w:rPr>
          <w:b/>
          <w:b/>
        </w:rPr>
      </w:pPr>
      <w:r>
        <w:rPr>
          <w:b/>
        </w:rPr>
        <w:t>Konklusjon:</w:t>
      </w:r>
    </w:p>
    <w:p>
      <w:pPr>
        <w:pStyle w:val="Normal"/>
        <w:rPr/>
      </w:pPr>
      <w:r>
        <w:rPr/>
        <w:t>Bergsdalsprosjektet har vært en liten del av den pedagogiske virksomheten ved Bergsdalen skule. Bergsdalsprosjektet har derfor i hovedsak blitt et rom for å løfte frem allerede eksisterende virksomhet, mer enn innføring av helt nye elementer i skolens virksomhet. Samarbeidet med Høgskolen i Bergen har ført til kompetanseheving hos både høgskoleansatte og lærerne ved Bergsdalen skule.</w:t>
      </w:r>
    </w:p>
    <w:p>
      <w:pPr>
        <w:pStyle w:val="Normal"/>
        <w:rPr/>
      </w:pPr>
      <w:r>
        <w:rPr/>
        <w:t xml:space="preserve">Bergsdalsprosjektet har i denne sammenhengen bidratt til å støtte opp, ivareta og videreutvikle en pedagogisk virksomhet som er basert på lokal kultur, tradisjon og næring. Aktivitetene ligger tett opp til det som kjennetegner arbeidet med entrepenørskap på barnetrinnet i grunnskolen. </w:t>
      </w:r>
    </w:p>
    <w:p>
      <w:pPr>
        <w:pStyle w:val="Normal"/>
        <w:rPr/>
      </w:pPr>
      <w:r>
        <w:rPr/>
        <w:t>Prosjektet har gitt rom og muligheter for elever og lærere i Bergsdalen til å skaffe seg kontakter og inspirasjon fra eksterne miljøer. Bergsdalsprosjektet har også tilført de ansatte ved lærerutdanningen økt kunnskap om muligheter og utfordringer ved drift av småskoler i utkantstrøk.</w:t>
      </w:r>
    </w:p>
    <w:p>
      <w:pPr>
        <w:pStyle w:val="Normal"/>
        <w:rPr/>
      </w:pPr>
      <w:r>
        <w:rPr/>
        <w:t>Prosjektet har bidratt til å synliggjøre en identitetsskapende didaktikk til andre elever og lærere utenfor Bergsdalen skule.</w:t>
      </w:r>
    </w:p>
    <w:p>
      <w:pPr>
        <w:pStyle w:val="Normal"/>
        <w:rPr/>
      </w:pPr>
      <w:r>
        <w:rPr/>
        <w:t xml:space="preserve">Prosjektet har også fått dokumentert hvordan lokale lag og organisasjoner opplever skolens rolle og funksjon i forholdet til lokalmijljøet. </w:t>
      </w:r>
    </w:p>
    <w:p>
      <w:pPr>
        <w:pStyle w:val="Normal"/>
        <w:rPr/>
      </w:pPr>
      <w:r>
        <w:rPr/>
      </w:r>
    </w:p>
    <w:p>
      <w:pPr>
        <w:pStyle w:val="Normal"/>
        <w:rPr/>
      </w:pPr>
      <w:r>
        <w:rPr/>
        <w:t xml:space="preserve">Det er ikke mulig pr. i dag å si noe sikkert om hvilken virkning aktiviteten ved Bergsdalen skule vil få for den fremtidige utvikling av næring og leve-/bomiljø for de som bor i Bergsdalen. </w:t>
      </w:r>
    </w:p>
    <w:p>
      <w:pPr>
        <w:pStyle w:val="Normal"/>
        <w:rPr/>
      </w:pPr>
      <w:r>
        <w:rPr/>
      </w:r>
    </w:p>
    <w:p>
      <w:pPr>
        <w:pStyle w:val="Normal"/>
        <w:rPr/>
      </w:pPr>
      <w:r>
        <w:rPr/>
        <w:t xml:space="preserve">Hovedkonklusjonene fra lærere, foreldre og elever har vært totalt sett vært svært positive. </w:t>
      </w:r>
    </w:p>
    <w:p>
      <w:pPr>
        <w:pStyle w:val="Normal"/>
        <w:rPr/>
      </w:pPr>
      <w:r>
        <w:rPr/>
      </w:r>
    </w:p>
    <w:p>
      <w:pPr>
        <w:pStyle w:val="Normal"/>
        <w:rPr/>
      </w:pPr>
      <w:r>
        <w:rPr/>
      </w:r>
    </w:p>
    <w:p>
      <w:pPr>
        <w:pStyle w:val="Normal"/>
        <w:rPr/>
      </w:pPr>
      <w:r>
        <w:rPr/>
        <w:t>30.06.07</w:t>
      </w:r>
    </w:p>
    <w:p>
      <w:pPr>
        <w:pStyle w:val="Normal"/>
        <w:rPr/>
      </w:pPr>
      <w:r>
        <w:rPr/>
        <w:t>tgm</w:t>
      </w:r>
    </w:p>
    <w:p>
      <w:pPr>
        <w:pStyle w:val="Normal"/>
        <w:rPr/>
      </w:pPr>
      <w:r>
        <w:rPr/>
      </w:r>
    </w:p>
    <w:p>
      <w:pPr>
        <w:pStyle w:val="Normal"/>
        <w:rPr/>
      </w:pPr>
      <w:r>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left="1134"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ome.hib.no/ansatte/tma/Bergsdalen/index.htm</w:t>
      </w:r>
    </w:p>
  </w:footnote>
  <w:footnote w:id="3">
    <w:p>
      <w:pPr>
        <w:pStyle w:val="Footnote"/>
        <w:rPr/>
      </w:pPr>
      <w:r>
        <w:rPr>
          <w:rStyle w:val="FootnoteCharacters"/>
        </w:rPr>
        <w:footnoteRef/>
      </w:r>
      <w:r>
        <w:rPr/>
        <w:t xml:space="preserve"> </w:t>
      </w:r>
      <w:r>
        <w:rPr/>
        <w:t>Styringsgruppe for nordisk skolesamarbeid (NSS), Nordisk Ministerråd, juni 1996</w:t>
      </w:r>
    </w:p>
  </w:footnote>
  <w:footnote w:id="4">
    <w:p>
      <w:pPr>
        <w:pStyle w:val="Footnote"/>
        <w:rPr/>
      </w:pPr>
      <w:r>
        <w:rPr>
          <w:rStyle w:val="FootnoteCharacters"/>
        </w:rPr>
        <w:footnoteRef/>
      </w:r>
      <w:r>
        <w:rPr/>
        <w:t xml:space="preserve"> </w:t>
      </w:r>
      <w:r>
        <w:rPr/>
        <w:t>http://home.hib.no/ansatte/tma/Bergsdalen/Rapp/Skidag.htm</w:t>
      </w:r>
    </w:p>
    <w:p>
      <w:pPr>
        <w:pStyle w:val="Footnote"/>
        <w:rPr/>
      </w:pPr>
      <w:r>
        <w:rPr/>
        <w:t xml:space="preserve">   </w:t>
      </w:r>
      <w:r>
        <w:rPr/>
        <w:t>Se også videoen Bergsdalen - mulighetenes dal (Fosse, Lundhaug, Madsen m.fl.) 2007</w:t>
      </w:r>
    </w:p>
  </w:footnote>
  <w:footnote w:id="5">
    <w:p>
      <w:pPr>
        <w:pStyle w:val="Footnote"/>
        <w:rPr/>
      </w:pPr>
      <w:r>
        <w:rPr>
          <w:rStyle w:val="FootnoteCharacters"/>
        </w:rPr>
        <w:footnoteRef/>
      </w:r>
      <w:r>
        <w:rPr/>
        <w:t xml:space="preserve"> </w:t>
      </w:r>
      <w:r>
        <w:rPr/>
        <w:t>http://home.hib.no/ansatte/tma/Bergsdalen/Rapp/julamid_TorbL.htm</w:t>
      </w:r>
    </w:p>
    <w:p>
      <w:pPr>
        <w:pStyle w:val="Footnote"/>
        <w:rPr/>
      </w:pPr>
      <w:r>
        <w:rPr/>
        <w:t xml:space="preserve"> </w:t>
      </w:r>
      <w:r>
        <w:rPr/>
        <w:t>Se også Madsen, T.G. 1996: Skolens rolle og funksjon i  forhold til lokalmiljøet - side 7:         http://home.hib.no/ansatte/tma/Bergsdalen/Rapp/Int_art_pass.doc</w:t>
      </w:r>
    </w:p>
  </w:footnote>
  <w:footnote w:id="6">
    <w:p>
      <w:pPr>
        <w:pStyle w:val="Footnote"/>
        <w:rPr/>
      </w:pPr>
      <w:r>
        <w:rPr>
          <w:rStyle w:val="FootnoteCharacters"/>
        </w:rPr>
        <w:footnoteRef/>
      </w:r>
      <w:r>
        <w:rPr/>
        <w:t xml:space="preserve"> </w:t>
      </w:r>
      <w:r>
        <w:rPr/>
        <w:t>Multiple Intelligenses. http://home.hib.no/ansatte/tma/Bergsdalen/mi__dei_mange_intelligensane.htm</w:t>
      </w:r>
    </w:p>
  </w:footnote>
  <w:footnote w:id="7">
    <w:p>
      <w:pPr>
        <w:pStyle w:val="Footnote"/>
        <w:rPr/>
      </w:pPr>
      <w:r>
        <w:rPr>
          <w:rStyle w:val="FootnoteCharacters"/>
        </w:rPr>
        <w:footnoteRef/>
      </w:r>
      <w:r>
        <w:rPr/>
        <w:t xml:space="preserve"> </w:t>
      </w:r>
      <w:r>
        <w:rPr/>
        <w:t>Madsen, T.G. 1996: Skolens rolle og funksjon i  forhold til lokalmiljøet - side 7:         http://home.hib.no/ansatte/tma/Bergsdalen/Rapp/Int_art_pass.doc</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1:14:00Z</dcterms:created>
  <dc:creator>tma</dc:creator>
  <dc:description/>
  <cp:keywords/>
  <dc:language>en-US</dc:language>
  <cp:lastModifiedBy>tma</cp:lastModifiedBy>
  <cp:lastPrinted>2007-07-03T11:29:00Z</cp:lastPrinted>
  <dcterms:modified xsi:type="dcterms:W3CDTF">2007-12-21T08:52:00Z</dcterms:modified>
  <cp:revision>5</cp:revision>
  <dc:subject/>
  <dc:title>Sluttrapport.doc</dc:title>
</cp:coreProperties>
</file>