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080" w:leader="none"/>
        </w:tabs>
        <w:rPr>
          <w:b/>
          <w:b/>
          <w:sz w:val="36"/>
        </w:rPr>
      </w:pPr>
      <w:r>
        <w:rPr>
          <w:b/>
          <w:spacing w:val="60"/>
          <w:sz w:val="48"/>
        </w:rPr>
        <w:t>H</w:t>
      </w:r>
      <w:r>
        <w:rPr>
          <w:b/>
          <w:spacing w:val="60"/>
          <w:sz w:val="40"/>
        </w:rPr>
        <w:t xml:space="preserve">ØGSKOLEN I </w:t>
      </w:r>
      <w:r>
        <w:rPr>
          <w:b/>
          <w:spacing w:val="60"/>
          <w:sz w:val="48"/>
        </w:rPr>
        <w:t>B</w:t>
      </w:r>
      <w:r>
        <w:rPr>
          <w:b/>
          <w:spacing w:val="60"/>
          <w:sz w:val="40"/>
        </w:rPr>
        <w:t>ERGEN</w:t>
      </w:r>
      <w:r>
        <w:rPr>
          <w:b/>
          <w:sz w:val="30"/>
        </w:rPr>
        <w:t xml:space="preserve"> </w:t>
        <w:tab/>
      </w:r>
      <w:r>
        <w:rPr>
          <w:sz w:val="20"/>
        </w:rPr>
        <w:t>Vår dato</w:t>
        <w:tab/>
        <w:t>Vår ref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paragraph">
                  <wp:posOffset>-11430</wp:posOffset>
                </wp:positionV>
                <wp:extent cx="635635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ind w:right="-9" w:hanging="0"/>
                              <w:rPr/>
                            </w:pPr>
                            <w:r>
                              <w:rPr/>
                              <w:object w:dxaOrig="575" w:dyaOrig="12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6pt;height:59.4pt" filled="f" o:ole="">
                                  <v:imagedata r:id="rId3" o:title=""/>
                                </v:shape>
                                <o:OLEObject Type="Embed" ProgID="" ShapeID="ole_rId2" DrawAspect="Content" ObjectID="_11914930" r:id="rId2"/>
                              </w:objec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65.2pt;mso-wrap-distance-left:5.65pt;mso-wrap-distance-right:5.65pt;mso-wrap-distance-top:0pt;mso-wrap-distance-bottom:0pt;margin-top:-0.9pt;mso-position-vertical-relative:text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ind w:right="-9" w:hanging="0"/>
                        <w:rPr/>
                      </w:pPr>
                      <w:r>
                        <w:rPr/>
                        <w:object w:dxaOrig="575" w:dyaOrig="12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6pt;height:59.4pt" filled="f" o:ole="">
                            <v:imagedata r:id="rId5" o:title=""/>
                          </v:shape>
                          <o:OLEObject Type="Embed" ProgID="" ShapeID="ole_rId4" DrawAspect="Content" ObjectID="_1011850049" r:id="rId4"/>
                        </w:objec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  <w:tab w:val="left" w:pos="8080" w:leader="none"/>
          <w:tab w:val="left" w:pos="8505" w:leader="none"/>
        </w:tabs>
        <w:rPr>
          <w:sz w:val="8"/>
        </w:rPr>
      </w:pPr>
      <w:bookmarkStart w:id="0" w:name="avdeling"/>
      <w:bookmarkEnd w:id="0"/>
      <w:r>
        <w:rPr>
          <w:b/>
        </w:rPr>
        <w:t>Avdeling for ingeniørutdanning</w:t>
      </w:r>
      <w:r>
        <w:rPr>
          <w:sz w:val="20"/>
        </w:rPr>
        <w:tab/>
      </w:r>
      <w:bookmarkStart w:id="1" w:name="dato"/>
      <w:bookmarkEnd w:id="1"/>
      <w:r>
        <w:rPr>
          <w:sz w:val="20"/>
        </w:rPr>
        <w:t>27.04.04</w:t>
        <w:tab/>
      </w:r>
      <w:bookmarkStart w:id="2" w:name="saksnummer"/>
      <w:bookmarkEnd w:id="2"/>
      <w:r>
        <w:rPr>
          <w:sz w:val="20"/>
        </w:rPr>
        <w:t>/</w:t>
      </w:r>
      <w:bookmarkStart w:id="3" w:name="vårreferanse"/>
      <w:bookmarkEnd w:id="3"/>
      <w:r>
        <w:rPr>
          <w:sz w:val="20"/>
        </w:rPr>
        <w:t>AL</w:t>
      </w:r>
    </w:p>
    <w:p>
      <w:pPr>
        <w:pStyle w:val="Normal"/>
        <w:tabs>
          <w:tab w:val="clear" w:pos="708"/>
          <w:tab w:val="left" w:pos="5671" w:leader="none"/>
          <w:tab w:val="left" w:pos="6096" w:leader="none"/>
          <w:tab w:val="left" w:pos="6521" w:leader="none"/>
          <w:tab w:val="left" w:pos="7513" w:leader="none"/>
          <w:tab w:val="left" w:pos="7655" w:leader="none"/>
        </w:tabs>
        <w:spacing w:lineRule="atLeast" w:line="12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804" w:leader="none"/>
          <w:tab w:val="left" w:pos="8080" w:leader="none"/>
        </w:tabs>
        <w:rPr/>
      </w:pPr>
      <w:r>
        <w:rPr>
          <w:sz w:val="20"/>
        </w:rPr>
        <w:t>Saksbehandler</w:t>
      </w:r>
      <w:r>
        <w:rPr>
          <w:i/>
          <w:sz w:val="20"/>
        </w:rPr>
        <w:tab/>
      </w:r>
      <w:r>
        <w:rPr>
          <w:sz w:val="20"/>
        </w:rPr>
        <w:t>Dir. innvalg</w:t>
        <w:tab/>
        <w:t>Elektronisk postadresse</w:t>
        <w:tab/>
        <w:t>Deres dato</w:t>
        <w:tab/>
        <w:t>Deres ref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804" w:leader="none"/>
          <w:tab w:val="left" w:pos="8080" w:leader="none"/>
        </w:tabs>
        <w:rPr>
          <w:sz w:val="20"/>
        </w:rPr>
      </w:pPr>
      <w:bookmarkStart w:id="4" w:name="saksbehandlernavn"/>
      <w:bookmarkEnd w:id="4"/>
      <w:r>
        <w:rPr>
          <w:sz w:val="20"/>
        </w:rPr>
        <w:t>Arve Leiknes</w:t>
        <w:tab/>
      </w:r>
      <w:bookmarkStart w:id="5" w:name="telefonnr"/>
      <w:bookmarkEnd w:id="5"/>
      <w:r>
        <w:rPr>
          <w:sz w:val="20"/>
        </w:rPr>
        <w:t>5558 7653</w:t>
        <w:tab/>
      </w:r>
      <w:bookmarkStart w:id="6" w:name="elpost"/>
      <w:bookmarkEnd w:id="6"/>
      <w:r>
        <w:rPr>
          <w:sz w:val="20"/>
        </w:rPr>
        <w:t>Arve.leiknes@hib.no</w:t>
        <w:tab/>
      </w:r>
      <w:bookmarkStart w:id="7" w:name="deresdato"/>
      <w:bookmarkEnd w:id="7"/>
      <w:r>
        <w:rPr>
          <w:sz w:val="20"/>
        </w:rPr>
        <w:tab/>
      </w:r>
      <w:bookmarkStart w:id="8" w:name="deresref"/>
      <w:bookmarkEnd w:id="8"/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1135" w:right="84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  <w:bookmarkStart w:id="9" w:name="navn1"/>
      <w:bookmarkStart w:id="10" w:name="navn1"/>
      <w:bookmarkEnd w:id="10"/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rFonts w:ascii="CG Times Bold;Arial Rounded MT Bold" w:hAnsi="CG Times Bold;Arial Rounded MT Bold" w:cs="CG Times Bold;Arial Rounded MT Bold"/>
          <w:b/>
          <w:b/>
        </w:rPr>
      </w:pPr>
      <w:r>
        <w:rPr>
          <w:rFonts w:cs="CG Times Bold;Arial Rounded MT Bold" w:ascii="CG Times Bold;Arial Rounded MT Bold" w:hAnsi="CG Times Bold;Arial Rounded MT Bold"/>
          <w:b/>
          <w:i/>
        </w:rPr>
        <w:t>STUDENT VED HØGSKOLEN I BERGEN.</w:t>
      </w:r>
    </w:p>
    <w:p>
      <w:pPr>
        <w:pStyle w:val="Normal"/>
        <w:tabs>
          <w:tab w:val="clear" w:pos="708"/>
          <w:tab w:val="left" w:pos="-720" w:leader="none"/>
        </w:tabs>
        <w:rPr>
          <w:rFonts w:ascii="CG Times Bold;Arial Rounded MT Bold" w:hAnsi="CG Times Bold;Arial Rounded MT Bold" w:cs="CG Times Bold;Arial Rounded MT Bold"/>
          <w:b/>
          <w:b/>
        </w:rPr>
      </w:pPr>
      <w:r>
        <w:rPr>
          <w:rFonts w:cs="CG Times Bold;Arial Rounded MT Bold" w:ascii="CG Times Bold;Arial Rounded MT Bold" w:hAnsi="CG Times Bold;Arial Rounded MT Bold"/>
          <w:b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Det bekreftes herved at </w:t>
      </w:r>
      <w:r>
        <w:rPr>
          <w:i/>
        </w:rPr>
        <w:t>Paul Murray - født 14.07.73</w:t>
      </w:r>
      <w:r>
        <w:rPr/>
        <w:t xml:space="preserve"> - er student ved </w:t>
      </w:r>
      <w:r>
        <w:rPr>
          <w:i/>
        </w:rPr>
        <w:t>Høgskolen i Bergen, jordskifteutdanningen.</w:t>
      </w:r>
      <w:r>
        <w:rPr/>
        <w:t xml:space="preserve"> Studiet er 2-årig, med anbefaling om at studentene skaffer seg praksis mellom første og andre studieår.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>Fagene landmåling, GIS, rettslære, arealforvaltning og eiendom I utgjør 50 av 60 studiepoeng det 1. studieåret. Disse fagene inneholder et betydelig innslag av praktiske øvin</w:t>
        <w:softHyphen/>
        <w:t>ger, der følgende kan trek</w:t>
        <w:softHyphen/>
        <w:t>kes frem :</w:t>
      </w:r>
    </w:p>
    <w:p>
      <w:pPr>
        <w:pStyle w:val="Normal"/>
        <w:tabs>
          <w:tab w:val="clear" w:pos="708"/>
          <w:tab w:val="left" w:pos="-720" w:leader="none"/>
        </w:tabs>
        <w:rPr>
          <w:rFonts w:ascii="Courier Italic;Courier New" w:hAnsi="Courier Italic;Courier New" w:cs="Courier Italic;Courier New"/>
          <w:i/>
          <w:i/>
        </w:rPr>
      </w:pPr>
      <w:r>
        <w:rPr>
          <w:rFonts w:cs="Courier Italic;Courier New" w:ascii="Courier Italic;Courier New" w:hAnsi="Courier Italic;Courier New"/>
          <w:i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rPr>
          <w:rFonts w:ascii="Courier Italic;Courier New" w:hAnsi="Courier Italic;Courier New" w:cs="Courier Italic;Courier New"/>
          <w:i/>
          <w:i/>
        </w:rPr>
      </w:pPr>
      <w:r>
        <w:rPr>
          <w:rFonts w:cs="Courier Italic;Courier New" w:ascii="Courier Italic;Courier New" w:hAnsi="Courier Italic;Courier New"/>
          <w:i/>
        </w:rPr>
        <w:tab/>
        <w:t>Teknisk nivellement med profilering og masse</w:t>
        <w:softHyphen/>
        <w:t>beregning. Tachy</w:t>
        <w:softHyphen/>
        <w:t>metri med kart</w:t>
        <w:softHyphen/>
        <w:t>tegning. Beregning av utstikkingsdata med påfølgende utset</w:t>
        <w:softHyphen/>
        <w:t xml:space="preserve">ting i terreng (tomter inklusiv vei). Bruk av Sanntids-GP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rPr>
          <w:rFonts w:ascii="Courier Italic;Courier New" w:hAnsi="Courier Italic;Courier New" w:cs="Courier Italic;Courier New"/>
          <w:i/>
          <w:i/>
        </w:rPr>
      </w:pPr>
      <w:r>
        <w:rPr>
          <w:rFonts w:cs="Courier Italic;Courier New" w:ascii="Courier Italic;Courier New" w:hAnsi="Courier Italic;Courier New"/>
          <w:i/>
        </w:rPr>
        <w:tab/>
        <w:t>Enkeltpunkt</w:t>
        <w:softHyphen/>
        <w:t>bestemmelse med framskjæring, til</w:t>
        <w:softHyphen/>
        <w:t>bake</w:t>
        <w:softHyphen/>
        <w:t>skjæring og fri oppstil</w:t>
        <w:softHyphen/>
        <w:t>ling. Bruk av landmålings</w:t>
        <w:softHyphen/>
        <w:t>pakker, VG-land og GEMINI, bruk av kartredigeringsverktøy, GIS-Line og FYSAK, bruk av GIS-verktøyet Arc-View.</w:t>
      </w:r>
    </w:p>
    <w:p>
      <w:pPr>
        <w:pStyle w:val="Normal"/>
        <w:tabs>
          <w:tab w:val="clear" w:pos="708"/>
          <w:tab w:val="left" w:pos="-720" w:leader="none"/>
        </w:tabs>
        <w:rPr>
          <w:rFonts w:ascii="Courier Italic;Courier New" w:hAnsi="Courier Italic;Courier New" w:cs="Courier Italic;Courier New"/>
          <w:i/>
          <w:i/>
        </w:rPr>
      </w:pPr>
      <w:r>
        <w:rPr>
          <w:rFonts w:cs="Courier Italic;Courier New" w:ascii="Courier Italic;Courier New" w:hAnsi="Courier Italic;Courier New"/>
          <w:i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rPr>
          <w:rFonts w:ascii="Courier Italic;Courier New" w:hAnsi="Courier Italic;Courier New" w:cs="Courier Italic;Courier New"/>
          <w:i/>
          <w:i/>
        </w:rPr>
      </w:pPr>
      <w:r>
        <w:rPr>
          <w:rFonts w:cs="Courier Italic;Courier New" w:ascii="Courier Italic;Courier New" w:hAnsi="Courier Italic;Courier New"/>
          <w:i/>
        </w:rPr>
        <w:tab/>
        <w:t>Oversikt over fotogrammetrisk kartlegging, bildetolkning, digital kartlegging, SOSI-format, GEOVEKST, satellittkartlegging.</w:t>
      </w:r>
    </w:p>
    <w:p>
      <w:pPr>
        <w:pStyle w:val="Normal"/>
        <w:tabs>
          <w:tab w:val="clear" w:pos="708"/>
          <w:tab w:val="left" w:pos="-720" w:leader="none"/>
        </w:tabs>
        <w:rPr>
          <w:rFonts w:ascii="Courier Italic;Courier New" w:hAnsi="Courier Italic;Courier New" w:cs="Courier Italic;Courier New"/>
          <w:i/>
          <w:i/>
        </w:rPr>
      </w:pPr>
      <w:r>
        <w:rPr>
          <w:rFonts w:cs="Courier Italic;Courier New" w:ascii="Courier Italic;Courier New" w:hAnsi="Courier Italic;Courier New"/>
          <w:i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rPr>
          <w:rFonts w:ascii="Courier Italic;Courier New" w:hAnsi="Courier Italic;Courier New" w:cs="Courier Italic;Courier New"/>
          <w:i/>
          <w:i/>
        </w:rPr>
      </w:pPr>
      <w:r>
        <w:rPr>
          <w:rFonts w:cs="Courier Italic;Courier New" w:ascii="Courier Italic;Courier New" w:hAnsi="Courier Italic;Courier New"/>
          <w:i/>
        </w:rPr>
        <w:tab/>
        <w:t xml:space="preserve">Innføring i begreper knyttet til eiendomsfaget og rettslære. </w:t>
      </w:r>
    </w:p>
    <w:p>
      <w:pPr>
        <w:pStyle w:val="Normal"/>
        <w:tabs>
          <w:tab w:val="clear" w:pos="708"/>
          <w:tab w:val="left" w:pos="-720" w:leader="none"/>
        </w:tabs>
        <w:rPr>
          <w:rFonts w:ascii="Courier Italic;Courier New" w:hAnsi="Courier Italic;Courier New" w:cs="Courier Italic;Courier New"/>
          <w:i/>
          <w:i/>
        </w:rPr>
      </w:pPr>
      <w:r>
        <w:rPr>
          <w:rFonts w:cs="Courier Italic;Courier New" w:ascii="Courier Italic;Courier New" w:hAnsi="Courier Italic;Courier New"/>
          <w:i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ourier Italic;Courier New" w:hAnsi="Courier Italic;Courier New" w:cs="Courier Italic;Courier New"/>
          <w:i/>
          <w:i/>
        </w:rPr>
      </w:pPr>
      <w:r>
        <w:rPr>
          <w:rFonts w:cs="Courier Italic;Courier New" w:ascii="Courier Italic;Courier New" w:hAnsi="Courier Italic;Courier New"/>
          <w:i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ourier Italic;Courier New" w:hAnsi="Courier Italic;Courier New" w:cs="Courier Italic;Courier New"/>
          <w:i/>
          <w:i/>
        </w:rPr>
      </w:pPr>
      <w:r>
        <w:rPr>
          <w:rFonts w:cs="Courier Italic;Courier New" w:ascii="Courier Italic;Courier New" w:hAnsi="Courier Italic;Courier New"/>
          <w:i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</w:rPr>
      </w:pPr>
      <w:r>
        <w:rPr>
          <w:i/>
        </w:rPr>
        <w:t>Med vennlig hilsen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</w:rPr>
      </w:pPr>
      <w:r>
        <w:rPr>
          <w:i/>
        </w:rPr>
        <w:t>Arve Leiknes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</w:rPr>
      </w:pPr>
      <w:r>
        <w:rPr>
          <w:i/>
        </w:rPr>
        <w:t>Studiekoordinator Jordskif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G Times Bold;Arial Rounded MT Bold" w:hAnsi="CG Times Bold;Arial Rounded MT Bold" w:cs="CG Times Bold;Arial Rounded MT Bold"/>
          <w:b/>
          <w:b/>
        </w:rPr>
      </w:pPr>
      <w:r>
        <w:rPr>
          <w:rFonts w:cs="CG Times Bold;Arial Rounded MT Bold" w:ascii="CG Times Bold;Arial Rounded MT Bold" w:hAnsi="CG Times Bold;Arial Rounded MT Bold"/>
          <w:b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567" w:gutter="0" w:header="142" w:top="454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Bold">
    <w:altName w:val="Arial Rounded MT Bold"/>
    <w:charset w:val="00"/>
    <w:family w:val="roman"/>
    <w:pitch w:val="default"/>
  </w:font>
  <w:font w:name="Courier Ital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3828" w:leader="none"/>
        <w:tab w:val="left" w:pos="5103" w:leader="none"/>
        <w:tab w:val="left" w:pos="6521" w:leader="none"/>
        <w:tab w:val="left" w:pos="8364" w:leader="none"/>
        <w:tab w:val="left" w:pos="9498" w:leader="none"/>
      </w:tabs>
      <w:ind w:left="284" w:hanging="0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3828" w:leader="none"/>
        <w:tab w:val="left" w:pos="5103" w:leader="none"/>
        <w:tab w:val="left" w:pos="6521" w:leader="none"/>
        <w:tab w:val="left" w:pos="8364" w:leader="none"/>
        <w:tab w:val="left" w:pos="9498" w:leader="none"/>
      </w:tabs>
      <w:ind w:left="284" w:hanging="0"/>
      <w:rPr>
        <w:sz w:val="20"/>
      </w:rPr>
    </w:pPr>
    <w:r>
      <w:rPr>
        <w:sz w:val="20"/>
      </w:rPr>
      <w:t>Adresse</w:t>
      <w:tab/>
      <w:t>Telefon</w:t>
      <w:tab/>
      <w:t>Telefaks</w:t>
      <w:tab/>
      <w:t>Elektronisk post</w:t>
    </w:r>
  </w:p>
  <w:p>
    <w:pPr>
      <w:pStyle w:val="Normal"/>
      <w:tabs>
        <w:tab w:val="clear" w:pos="708"/>
        <w:tab w:val="left" w:pos="3828" w:leader="none"/>
        <w:tab w:val="left" w:pos="5103" w:leader="none"/>
        <w:tab w:val="left" w:pos="6521" w:leader="none"/>
        <w:tab w:val="left" w:pos="8364" w:leader="none"/>
        <w:tab w:val="left" w:pos="9498" w:leader="none"/>
      </w:tabs>
      <w:ind w:left="284" w:hanging="0"/>
      <w:rPr>
        <w:sz w:val="20"/>
      </w:rPr>
    </w:pPr>
    <w:bookmarkStart w:id="11" w:name="adresse"/>
    <w:bookmarkEnd w:id="11"/>
    <w:r>
      <w:rPr>
        <w:sz w:val="20"/>
      </w:rPr>
      <w:t>Postboks 6030, 5020 BERGEN</w:t>
      <w:tab/>
    </w:r>
    <w:bookmarkStart w:id="12" w:name="sentralbord"/>
    <w:bookmarkEnd w:id="12"/>
    <w:r>
      <w:rPr>
        <w:sz w:val="20"/>
      </w:rPr>
      <w:t>55 58 75 00</w:t>
      <w:tab/>
    </w:r>
    <w:bookmarkStart w:id="13" w:name="telefaks"/>
    <w:bookmarkEnd w:id="13"/>
    <w:r>
      <w:rPr>
        <w:sz w:val="20"/>
      </w:rPr>
      <w:t>55 58 77 90</w:t>
      <w:tab/>
      <w:t>post@hib.no</w:t>
      <w:tab/>
      <w:t>Postgironr.</w:t>
      <w:tab/>
    </w:r>
    <w:bookmarkStart w:id="14" w:name="postgironr"/>
    <w:bookmarkEnd w:id="14"/>
    <w:r>
      <w:rPr>
        <w:sz w:val="20"/>
      </w:rPr>
      <w:t>0808 5030168</w:t>
    </w:r>
  </w:p>
  <w:p>
    <w:pPr>
      <w:pStyle w:val="Normal"/>
      <w:tabs>
        <w:tab w:val="clear" w:pos="708"/>
        <w:tab w:val="left" w:pos="3828" w:leader="none"/>
        <w:tab w:val="left" w:pos="5103" w:leader="none"/>
        <w:tab w:val="left" w:pos="6521" w:leader="none"/>
        <w:tab w:val="left" w:pos="8364" w:leader="none"/>
        <w:tab w:val="left" w:pos="9498" w:leader="none"/>
      </w:tabs>
      <w:ind w:left="284" w:hanging="0"/>
      <w:rPr>
        <w:sz w:val="20"/>
      </w:rPr>
    </w:pPr>
    <w:bookmarkStart w:id="15" w:name="postadresse"/>
    <w:bookmarkEnd w:id="15"/>
    <w:r>
      <w:rPr>
        <w:sz w:val="20"/>
      </w:rPr>
      <w:t>Besøksadr.: Nygårdsgaten 112, Bergen</w:t>
      <w:tab/>
    </w:r>
    <w:bookmarkStart w:id="16" w:name="tlf"/>
    <w:bookmarkEnd w:id="16"/>
    <w:r>
      <w:rPr>
        <w:sz w:val="20"/>
      </w:rPr>
      <w:t xml:space="preserve"> </w:t>
      <w:tab/>
    </w:r>
    <w:bookmarkStart w:id="17" w:name="faks"/>
    <w:bookmarkEnd w:id="17"/>
    <w:r>
      <w:rPr>
        <w:sz w:val="20"/>
      </w:rPr>
      <w:t>55 58 77 90</w:t>
      <w:tab/>
      <w:tab/>
      <w:t>Bankgironr.</w:t>
      <w:tab/>
    </w:r>
    <w:bookmarkStart w:id="18" w:name="bankgironr"/>
    <w:bookmarkEnd w:id="18"/>
    <w:r>
      <w:rPr>
        <w:sz w:val="20"/>
      </w:rPr>
      <w:t>5205.06.7785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37:00Z</dcterms:created>
  <dc:creator>Høgskolen i Bergen</dc:creator>
  <dc:description/>
  <dc:language>en-US</dc:language>
  <cp:lastModifiedBy>Arve Leiknes</cp:lastModifiedBy>
  <dcterms:modified xsi:type="dcterms:W3CDTF">2004-04-27T08:37:00Z</dcterms:modified>
  <cp:revision>2</cp:revision>
  <dc:subject/>
  <dc:title> 		</dc:title>
</cp:coreProperties>
</file>