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LANDMÅLING GRUNNKURS 20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Faglærere: Arve Leiknes, Johannes Haugen, Olav En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Lærebok:</w:t>
        <w:tab/>
        <w:tab/>
        <w:tab/>
        <w:t>Kompendium skrevet av faglærere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ab/>
        <w:tab/>
        <w:tab/>
        <w:t>Grunnkurs i landmåli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(Grunnleggende landmåling av Helge Wangen </w:t>
        <w:tab/>
        <w:tab/>
        <w:tab/>
        <w:tab/>
        <w:t>m.fl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Utdelt materiale</w:t>
      </w:r>
    </w:p>
    <w:p>
      <w:pPr>
        <w:pStyle w:val="Normal"/>
        <w:rPr>
          <w:sz w:val="32"/>
        </w:rPr>
      </w:pPr>
      <w:r>
        <w:rPr>
          <w:sz w:val="32"/>
        </w:rPr>
        <w:t>Øvingsoppgaver:</w:t>
        <w:tab/>
        <w:t xml:space="preserve">Obligatoriske feltkurs på Mjølfjell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m/rapport og kart i perioden 11.6 – 15.6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ab/>
        <w:t>Obligatorisk feltkurs i august (tidspunkt oppgis senere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Obligatoriske oppgaver vår og høst.</w:t>
        <w:tab/>
      </w:r>
    </w:p>
    <w:p>
      <w:pPr>
        <w:pStyle w:val="Normal"/>
        <w:rPr>
          <w:sz w:val="32"/>
        </w:rPr>
      </w:pPr>
      <w:r>
        <w:rPr>
          <w:sz w:val="32"/>
        </w:rPr>
        <w:t>Eksamen:</w:t>
        <w:tab/>
        <w:tab/>
        <w:tab/>
        <w:t>Skriftlig desember 2001 (teller ?/3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Innleverte rapporter: (teller ?/3)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FRAMDRIFTSPLAN  -  Våren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733"/>
      </w:tblGrid>
      <w:tr>
        <w:trPr/>
        <w:tc>
          <w:tcPr>
            <w:tcW w:w="184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e</w:t>
            </w:r>
          </w:p>
        </w:tc>
        <w:tc>
          <w:tcPr>
            <w:tcW w:w="673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ne/Oppgaver</w:t>
            </w:r>
          </w:p>
        </w:tc>
      </w:tr>
      <w:tr>
        <w:trPr/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ntroduksjon, Utstyr for landmåling, 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Bli kjent med utstyr, avlesningsmidler, osv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Fr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Koordinater og vektorer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Fr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Koordinatorer og vektorer forts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Introduksjon til VG-Land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Koordinater og vektorer forts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Fr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Obligatorisk innlevering deles ut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Obligatorisk innlevering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nnlevering av obligatoorisk innlevering/ Utfukt til Hop/Nesttun 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Polygondrag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Polygondrag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Fr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Fr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amh">
    <w:name w:val="Innr-amh"/>
    <w:basedOn w:val="Normal"/>
    <w:qFormat/>
    <w:pPr>
      <w:tabs>
        <w:tab w:val="clear" w:pos="708"/>
        <w:tab w:val="left" w:pos="1418" w:leader="none"/>
        <w:tab w:val="left" w:pos="2410" w:leader="none"/>
      </w:tabs>
      <w:ind w:left="3544" w:hanging="3544"/>
    </w:pPr>
    <w:rPr>
      <w:rFonts w:ascii="Roman" w:hAnsi="Roman" w:cs="Roman"/>
      <w:sz w:val="3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31:00Z</dcterms:created>
  <dc:creator>Arne Magne Håvardstun</dc:creator>
  <dc:description/>
  <dc:language>en-US</dc:language>
  <cp:lastModifiedBy>Arve Leiknes</cp:lastModifiedBy>
  <cp:lastPrinted>2001-01-08T11:35:00Z</cp:lastPrinted>
  <dcterms:modified xsi:type="dcterms:W3CDTF">2001-02-09T11:50:00Z</dcterms:modified>
  <cp:revision>3</cp:revision>
  <dc:subject/>
  <dc:title>FRAMDRIFTSPLAN FOR LANDMÅLINGSKURS - LH02</dc:title>
</cp:coreProperties>
</file>